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5415</wp:posOffset>
                </wp:positionV>
                <wp:extent cx="2244090" cy="1800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800720"/>
                          <a:chOff x="0" y="0"/>
                          <a:chExt cx="2244240" cy="180072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800280" cy="17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86320"/>
                            <a:ext cx="6548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8730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pie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x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dished the circular area. Most would dish the entire thing, I just liked the fit where the top is flat against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1.45pt;width:176.7pt;height:141.8pt" coordorigin="441,229" coordsize="3534,2836">
                <v:rect id="shape_0" fillcolor="white" stroked="t" o:allowincell="f" style="position:absolute;left:441;top:387;width:1259;height:26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21;top:1625;width:1030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0;top:229;width:1374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pie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x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dished the circular area. Most would dish the entire thing, I just liked the fit where the top is flat against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155190</wp:posOffset>
                </wp:positionV>
                <wp:extent cx="3314700" cy="207645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76480"/>
                          <a:chOff x="0" y="0"/>
                          <a:chExt cx="3314880" cy="2076480"/>
                        </a:xfrm>
                      </wpg:grpSpPr>
                      <wps:wsp>
                        <wps:cNvSpPr/>
                        <wps:spPr>
                          <a:xfrm>
                            <a:off x="685800" y="19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906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3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61800"/>
                            <a:ext cx="2667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50">
                                <a:moveTo>
                                  <a:pt x="420" y="900"/>
                                </a:moveTo>
                                <a:cubicBezTo>
                                  <a:pt x="270" y="975"/>
                                  <a:pt x="120" y="1050"/>
                                  <a:pt x="60" y="900"/>
                                </a:cubicBezTo>
                                <a:cubicBezTo>
                                  <a:pt x="0" y="750"/>
                                  <a:pt x="30" y="375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0">
                                <a:moveTo>
                                  <a:pt x="540" y="210"/>
                                </a:moveTo>
                                <a:cubicBezTo>
                                  <a:pt x="495" y="135"/>
                                  <a:pt x="450" y="60"/>
                                  <a:pt x="360" y="30"/>
                                </a:cubicBezTo>
                                <a:cubicBezTo>
                                  <a:pt x="270" y="0"/>
                                  <a:pt x="135" y="15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348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332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 Piece. Immediately to each side of the cen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h at the oval and dish slightly along the side to the to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5048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33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4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3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169.7pt;width:261pt;height:163.5pt" coordorigin="-639,3394" coordsize="5220,3270">
                <v:line id="shape_0" from="441,3424" to="441,5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584" to="1340,5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1,4864" to="1341,5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20,1050" path="m420,900c270,975,120,1050,60,900c0,750,30,375,60,0e" stroked="t" o:allowincell="f" style="position:absolute;left:921;top:3964;width:419;height:10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1,3604" to="981,3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40,210" path="m540,210c495,135,450,60,360,30c270,0,135,15,0,30e" stroked="t" o:allowincell="f" style="position:absolute;left:441;top:3394;width:53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21;top:4864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01;top:3604;width:19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 Piece. Immediately to each side of the cen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h at the oval and dish slightly along the side to the to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639;top:39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1,3424" to="261,55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1,5764" to="1340,594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1;top:61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1;top:50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21,4864" to="1521,55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1145540</wp:posOffset>
                </wp:positionV>
                <wp:extent cx="21717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ap pie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re are two of these per side. I simply bent them, but they could use a bit of dish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90.2pt;width:171pt;height:117pt" coordorigin="5481,1804" coordsize="3420,2340">
                <v:rect id="shape_0" fillcolor="white" stroked="t" o:allowincell="f" style="position:absolute;left:5481;top:180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61;top:198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x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81;top:1984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ap pie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re are two of these per side. I simply bent them, but they could use a bit of dishi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4341495</wp:posOffset>
                </wp:positionV>
                <wp:extent cx="49237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ear mine on my waist, and it comes to the center of my chest. As it only comes this high, I am still able to bend at the waist. I riveted the pieces to leather on the inside, and put straps across the back from the wrap plates. The whole thing hugs my waist, and so I don't have straps over the shoulders. I left some of the upper area flat, and I find that rather comfy, though I have heard people prefer it dis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341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ear mine on my waist, and it comes to the center of my chest. As it only comes this high, I am still able to bend at the waist. I riveted the pieces to leather on the inside, and put straps across the back from the wrap plates. The whole thing hugs my waist, and so I don't have straps over the shoulders. I left some of the upper area flat, and I find that rather comfy, though I have heard people prefer it dis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2:13:00Z</dcterms:created>
  <dc:creator>Preferred Customer</dc:creator>
  <dc:description/>
  <dc:language>en-US</dc:language>
  <cp:lastModifiedBy>The Patton Family</cp:lastModifiedBy>
  <dcterms:modified xsi:type="dcterms:W3CDTF">2001-05-08T02:13:00Z</dcterms:modified>
  <cp:revision>2</cp:revision>
  <dc:subject/>
  <dc:title/>
</cp:coreProperties>
</file>